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放弃报考申明</w:t>
      </w:r>
    </w:p>
    <w:p>
      <w:pPr>
        <w:pStyle w:val="Normal"/>
        <w:rPr/>
      </w:pPr>
      <w:r>
        <w:rPr/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本人姓名某某某，身份证号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报名参加上海理工大学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招生考试，现由于个人原因，确认放弃报考上海理工大学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博士研究生招生考试，且自即日起不再有其它诉求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申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本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  月   日</w:t>
      </w:r>
      <w:bookmarkStart w:id="0" w:name="_GoBack"/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2743200" cy="1724025"/>
                <wp:effectExtent l="5715" t="6350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身份证带照片那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0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4722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472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72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472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2:00Z</dcterms:created>
  <dc:creator>dell</dc:creator>
  <dc:description/>
  <dc:language>en-US</dc:language>
  <cp:lastModifiedBy>DELL</cp:lastModifiedBy>
  <dcterms:modified xsi:type="dcterms:W3CDTF">2025-04-27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